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>Бизнес Центр КАПИТАЛ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Адрес</w:t>
      </w:r>
      <w:r>
        <w:rPr>
          <w:rFonts w:ascii="Arial" w:hAnsi="Arial"/>
          <w:b w:val="false"/>
          <w:i/>
          <w:color w:val="000000"/>
          <w:sz w:val="20"/>
        </w:rPr>
        <w:t>:      ул.Ильинка д.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Свободные площади</w:t>
      </w:r>
      <w:r>
        <w:rPr>
          <w:rFonts w:ascii="Arial" w:hAnsi="Arial"/>
          <w:b w:val="false"/>
          <w:i/>
          <w:color w:val="000000"/>
          <w:sz w:val="20"/>
        </w:rPr>
        <w:t>:    от    180      до      180 кв.м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Ставка арендной платы</w:t>
      </w:r>
      <w:r>
        <w:rPr>
          <w:rFonts w:ascii="Arial" w:hAnsi="Arial"/>
          <w:b w:val="false"/>
          <w:i/>
          <w:color w:val="000000"/>
          <w:sz w:val="20"/>
        </w:rPr>
        <w:t xml:space="preserve">:    от      25,333 руб.      за кв.м в год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5"/>
      </w:tblGrid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Класс зда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Бизнес-центр класса 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Город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Москв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Метр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лощадь Революции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Удаленность от метр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514 метров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Общая площад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0 кв. м.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Этажност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Этажи размеще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Парковк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Состояние помещен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омещение после арендатор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Вентиляц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Кондиционирование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Телефо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Интернет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Арендаторы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Тип договор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Аренда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Офис №420 – 180 кв.м. – 380 000 руб/мес.</w:t>
        <w:br/>
        <w:br/>
        <w:t xml:space="preserve"> НДС, коммунальные платежи, эксплуатационные услуги включены в ставку.&lt;/p&gt;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295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524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bidi w:val="0"/>
        <w:jc w:val="left"/>
        <w:rPr>
          <w:rFonts w:ascii="Times New Roman" w:hAnsi="Times New Roman"/>
          <w:sz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134" w:right="1134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333333"/>
      <w:bidi w:val="0"/>
      <w:jc w:val="left"/>
      <w:rPr>
        <w:sz w:val="2"/>
      </w:rPr>
    </w:pPr>
    <w:r>
      <w:rPr>
        <w:sz w:val="2"/>
      </w:rPr>
    </w:r>
  </w:p>
  <w:p>
    <w:pPr>
      <w:pStyle w:val="Normal"/>
      <w:shd w:fill="333333"/>
      <w:bidi w:val="0"/>
      <w:jc w:val="left"/>
      <w:rPr/>
    </w:pPr>
    <w:r>
      <w:rPr>
        <w:rFonts w:ascii="Calibri" w:hAnsi="Calibri"/>
        <w:color w:val="FFFFFF"/>
        <w:sz w:val="22"/>
      </w:rPr>
      <w:t>+7(495) 627-69-97, +7(903) 154-97-31,      e-mail: info@sm-realty.ru    www. sm-realty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5710555" cy="8566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sz w:val="40"/>
      </w:rPr>
      <w:b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