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Шоссе Энтузиастов, 13, от 51 кв.м.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Шоссе Энтузиастов,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51      до      171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тавка арендной платы</w:t>
      </w:r>
      <w:r>
        <w:rPr>
          <w:rFonts w:ascii="Arial" w:hAnsi="Arial"/>
          <w:b w:val="false"/>
          <w:i/>
          <w:color w:val="000000"/>
          <w:sz w:val="20"/>
        </w:rPr>
        <w:t xml:space="preserve">:    от      1,300,000 руб.      за кв.м в год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Жилой дом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виамоторн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70 метров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71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тихийн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 отделкой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ренд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Шоссе Энтузиастов, 13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бщая площадь 171 кв.м.: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) Аптека+ субарендатор Табак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Площадь 51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 этаж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тдельный вход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5 кВт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Арендная плата 428 000 рублей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Договор на 5 лет, с сентября 2015 года, индексация 7%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оимость продажи 56 млн. рублей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2) Ортопедический салон Лагомед + Мегафон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Площадь 120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 этаж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тдельный вход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35 кВт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ртопедический салон «Ладомед», договор на 11 месяцев, с декабря 2016 года, арендная плата 650 000 рублей.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алон связи «Мегафон», договор 11 месяцев, с ноября 2016 года, арендная плата 550 000 рублей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оимость продажи 156 млн. рублей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